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TTLE OF THE STINK BEE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7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W. Benjam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benjamin@sosbb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ttle of the Stink beetles is a two player only battl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's kind of like a tank battle game with beetles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has some original features I am sure you will enjoy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n't like the features, then to hell with you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R RAID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d your enemy will be battling it out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ddenly you will hear the wail of a siren.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your lives.... a large enemy bomber (bu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) is fast approaching. As the bomber ne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nd your enemy will be frozen with t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mber might drop a single bomb or a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rage, who know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IED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ce each beetle (choose from 4 different),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fferent number of bullets (spit wads),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es, and life points (energy), to start ou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wish to have the ability to get mor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battling it out. If ALLIED SUPPORT,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ptions menu, a large transport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utterfly), will approach and drop a packag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 who reaches the package first, will ge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, which could be the following: first 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llets (spit wads), or gas m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Aid, gives more life force points (energ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 to your beetle, when a beetles energy 'L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s to 0, he's d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NG P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ut it simply, dung is poo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iles of dung (3) will be placed at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tions, and your beetle can crawl under th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ection. They stop spit wad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beetle can pop-out from under some dung, sho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retreat back under the poop for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ng is not air tight, so a gas mine attack nea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le, where your beetle was hiding, would hur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, dung cannot stop the destructive for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ge enemy bomber bom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e can be very deadly, they are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s excreted from the beetle who launch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beetles have different strength gas m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ine the beetle selection screen closely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ing your beetle, to see the gas mine str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es are launched during battle by pressing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2. In a few seconds they explode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launch another one, if you have any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ep a close eye on your beetles stat bar,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of the screen, to see how many, spit wads (SW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es (M), and how much energy (LF) he ha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tle 1's stats are at the top left, and bee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's stats, are at the top r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es will also explode on contact with an ene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etle. If an enemy beetle is following too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fort, just launch a gas mine,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his m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EMY BOMB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only works, if you have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IR RAIDS option. This sets the size of the bom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ing used by the bomber (bumble bee).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bomb has a small blast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options are always available whil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ing the game, simply press the keys below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time, to select (toggle)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=PAL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=NTSC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=Quits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6 different scenes or background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from to battle on, they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fast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nt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ing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tchen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wing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chosen options before, and you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game without choosing new options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 the new game, with the last game's op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need Two (two) people to play this game...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wo 2 button joysticks or pads,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game says joystick in port 1, it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 port you normaly would have the joystick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when it says joystick in port 2, that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have played the game with the following joysti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ave noted the buttons used on e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GA GENESIS Control Pad (Of course it works f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1=Button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2=Butto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CD32 P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1=Red But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2=Blu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32 COMPETITION PRO P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1=The button with the red down arrow, and a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e und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2=The button with the blue squar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was written with 'AMOS THE CREATOR'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meg AMIGA 600. It was also tested on my 10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32, with SX Expansion System. It uses no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sions, like TOME, POWER BOBS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ting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field H. Benjamin [US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e Howe [U.K] and any o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Design Team Memb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d Phillips [Phillips PD-US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FORMAT Magazine Staff [U.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AMOS LIST Subscribers [Interne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June 16-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me with any comments: rwbenjamin@sosbb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